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356235</wp:posOffset>
                </wp:positionV>
                <wp:extent cx="14719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pel timb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-28.0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pel timb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D E C L A R A Ç Ã O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/>
      </w:pPr>
      <w:r>
        <w:rPr>
          <w:bCs/>
          <w:sz w:val="24"/>
        </w:rPr>
        <w:t xml:space="preserve">__________(Nome da empresa)__________ Sediada à _______(Rua /Av) _________, inscrita no CNPJ___________, por intermédio do seu representante legal o Sr. (a) ______________________________, portador da identidade nº ______________________e do CPF nº ____________________________, </w:t>
      </w:r>
      <w:r>
        <w:rPr>
          <w:b/>
          <w:sz w:val="24"/>
        </w:rPr>
        <w:t>DECLARA,</w:t>
      </w:r>
      <w:r>
        <w:rPr>
          <w:bCs/>
          <w:sz w:val="24"/>
        </w:rPr>
        <w:t xml:space="preserve"> sob as penas da Lei, que os preços praticados oferecido na referida proposta é o mesmo praticado para todo o mercado nacion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t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------------------------------------------------------------------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Nome, Cargo e CPF do declarant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53:00Z</dcterms:created>
  <dc:creator>INCA</dc:creator>
  <dc:description/>
  <cp:keywords/>
  <dc:language>en-US</dc:language>
  <cp:lastModifiedBy>Fernanda da Costa de Oliveira</cp:lastModifiedBy>
  <cp:lastPrinted>2006-03-30T09:02:00Z</cp:lastPrinted>
  <dcterms:modified xsi:type="dcterms:W3CDTF">2022-12-23T15:53:00Z</dcterms:modified>
  <cp:revision>2</cp:revision>
  <dc:subject/>
  <dc:title/>
</cp:coreProperties>
</file>